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Bezodstpw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Karta zgłoszenia do udziału w wystawie zbiorowej</w:t>
      </w:r>
    </w:p>
    <w:p>
      <w:pPr>
        <w:pStyle w:val="Bezodstpw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AMATORSKIE PASJE 2017</w:t>
      </w:r>
    </w:p>
    <w:p>
      <w:pPr>
        <w:pStyle w:val="Bezodstpw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Centrum Kultury w Łęcznej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</w:rPr>
        <w:t>1. Imię, nazwisko, adres i tel. uczestnika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before="0" w:after="24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Bezodstpw"/>
        <w:spacing w:before="0" w:after="24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Wykaz prac (tytuł/technika/wymiary):</w:t>
      </w:r>
    </w:p>
    <w:p>
      <w:pPr>
        <w:pStyle w:val="Bezodstpw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a …………………………………………………………………………………………………………………………………………….</w:t>
      </w:r>
    </w:p>
    <w:p>
      <w:pPr>
        <w:pStyle w:val="Bezodstpw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b……………………………………………………………………………………………………………………………………………..</w:t>
      </w:r>
    </w:p>
    <w:p>
      <w:pPr>
        <w:pStyle w:val="Bezodstpw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c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rganizator zastrzega sobie decyzję wyboru prac do ekspozycji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</w:rPr>
        <w:t>4.Zobowiązuję się odebrać prace z CK po zakończonej wystawie w dn.2.06.2017 r. w godz. 15.00 – 20.00</w:t>
      </w:r>
    </w:p>
    <w:p>
      <w:pPr>
        <w:pStyle w:val="Bezodstpw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</w:rPr>
        <w:t xml:space="preserve">5.Wyrażam zgodę na przetwarzanie moich danych osobowych (zgodnie z ustawą z 29 sierpnia 1997 r.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ochronie danych osobowych, tekst jednolity: Dz. U. z 2002r. nr 101, poz. 926 ze zm.) zawartych w karcie zgłoszenia oraz wizerunku prac na potrzeby, organizacji i popularyzacji wystawy (podpisy prac, zaproszenia, plakaty, katalog) oraz na stronie internetowej Centrum Kultury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                                                                                                ………………………………………..</w:t>
      </w:r>
    </w:p>
    <w:p>
      <w:pPr>
        <w:pStyle w:val="Bezodstpw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ata                                                                                                                             Czytelny podpis uczestnik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8:00Z</dcterms:created>
  <dc:creator>Helena</dc:creator>
  <dc:description/>
  <dc:language>en-US</dc:language>
  <cp:lastModifiedBy>Paweł</cp:lastModifiedBy>
  <cp:lastPrinted>2017-02-09T11:22:00Z</cp:lastPrinted>
  <dcterms:modified xsi:type="dcterms:W3CDTF">2017-02-17T13:18:00Z</dcterms:modified>
  <cp:revision>2</cp:revision>
  <dc:subject/>
  <dc:title/>
</cp:coreProperties>
</file>